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АМОРЕГУЛИРУЕМОЙ ОРГАНИЗАЦИИ - АССОЦИАЦИИ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За  2016 год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АССОЦИАЦИИ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Ассоциацию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Ассоциации;</w:t>
      </w:r>
    </w:p>
    <w:p>
      <w:pPr>
        <w:pStyle w:val="32"/>
        <w:spacing w:lineRule="auto" w:line="360" w:before="0" w:after="0"/>
        <w:ind w:firstLine="539"/>
        <w:rPr/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Ассоциации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акже целями работы Ассоциации являю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щита интересов компаний, входящих в Ассоциацию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К компетенции директора относится руководство текущей деятельностью Ассоциации, в порядке и пределах, которые установлены общим собранием членов Ассоциации.</w:t>
      </w:r>
    </w:p>
    <w:p>
      <w:pPr>
        <w:pStyle w:val="32"/>
        <w:spacing w:before="80" w:after="0"/>
        <w:ind w:firstLine="539"/>
        <w:rPr/>
      </w:pPr>
      <w:r>
        <w:rPr>
          <w:sz w:val="28"/>
          <w:szCs w:val="28"/>
        </w:rPr>
        <w:t>Директор действует без доверенности от имени Ассоциации. Директор Ассоциации: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) осуществляет руководство работой Ассоциации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Ассоциации;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редставляет Ассоциацию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ткрывает расчетный и иные счета Ассоциации в банках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Ассоциации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6) утверждает штатное расписание и должностные инструкции Ассоциации, положения об оплате труда и другие положения, регламентирующие условия труда работников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 xml:space="preserve">7) принимает на работу и увольняет работников Ассоциации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8) обеспечивает выполнение решений общего собрания и совета Ассоциации и несет ответственность за деятельность Ассоциации перед общим собранием членов  и советом Ассоциации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9) организует учет и отчетность Ассоциации, несет ответственность за ее достоверность;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0) представляет на утверждение совета Ассоциации годовой отчет и баланс Ассоциации.</w:t>
      </w:r>
    </w:p>
    <w:p>
      <w:pPr>
        <w:pStyle w:val="32"/>
        <w:spacing w:before="0" w:after="0"/>
        <w:ind w:firstLine="539"/>
        <w:rPr/>
      </w:pPr>
      <w:r>
        <w:rPr>
          <w:sz w:val="28"/>
          <w:szCs w:val="28"/>
        </w:rPr>
        <w:t>11) выдает доверенности от имени Ассоциации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Ассоциации и специализированных органов Ассоциации с правом совещательного голоса.</w:t>
      </w:r>
    </w:p>
    <w:p>
      <w:pPr>
        <w:pStyle w:val="Normal"/>
        <w:spacing w:before="80" w:after="12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требованию Совета Ассоциации директор обязан предоставлять актуальную информацию о деятельности Ассоциации в объеме и по форме, запрошенной Советом Ассоци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Ассоциации за 2016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СРО - Ассоциация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Ассоциации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СРО - Ассоциации «Псковский строительный комплекс» назначен на должность единоличного исполнительного органа  Ассоциации Суворов Виктор Михайлович (протокол № 16 от 19.03.2014)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СРО - Ассоциацию «Псковский строительный комплекс» входит 185 юридических лиц и индивидуальных предпринимателей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5 организаций имеют допуск к работам на особо опасных, технически сложных  объектах капитального строительства, оказывающих влияние на безопасность указанных объектов.</w:t>
      </w:r>
    </w:p>
    <w:p>
      <w:pPr>
        <w:pStyle w:val="Heading1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ab/>
        <w:t xml:space="preserve">В течение 2016 года по разным причинам выбыли 43  и были приняты 18  компаний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мма компенсационного фонда на 03.04.2017 год </w:t>
      </w:r>
      <w:r>
        <w:rPr>
          <w:color w:val="1D0B62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ет  140 миллионов 937 тысяч 677   рублей. Он размещен решением Совета Ассоциации (протокол № 264 от 28.10.2016) на специальном банковском счете, открытом в российской кредитной организации, соответствующей требованиям, установленным Правительством Российской Федерации (Постановление Правительства Российской Федерации № 970 от 27.09.2016) – ПАО «Промсвязьбанк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латы из компенсационного фонда саморегулируемой организации Ассоциации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 2016 год по результатам проведенных  проверок Дисциплинарным комитетом вынес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писаний об обязательном устранении замечаний – 0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упреждений – 22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становлений действия свидетельств – 15 (из них 3 организациям возобновлено действие свидетельств о допуск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й о прекращении дисциплинарного производства в связи с устранением замечаний – 29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отчетный период проведено очередное общее собрание членов Ассоциации, а также, внеочередное общее собрание членов Ассоциации, 6 заседаний Дисциплинарного комитета, 50 заседаний Совета Ассоциации.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отчетный период в соответствии с решением Общего собрания прекращено членство в Ассоциации в соответствии со ст. 55.7, 55.10 ГрК РФ в связи с допущенными нарушениями требований Ассоциаци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Группа компаний Гипрохолод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Элена-Строй»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Высот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ОнегаСтро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АО «Опочкаагропромстрой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трой Эксперт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тройТехМонтаж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ТЭКОМ профит»</w:t>
      </w:r>
    </w:p>
    <w:p>
      <w:pPr>
        <w:pStyle w:val="Normal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ЭлТехКом»</w:t>
      </w:r>
    </w:p>
    <w:p>
      <w:pPr>
        <w:pStyle w:val="Normal"/>
        <w:ind w:lef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рекомендаций Дисциплинарного комитета решением Совета Ассоциации прекращено членство в Ассоциации следующих юридических лиц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Комстройсервис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Вентпром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ГазИнвестСтрой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ДОМАН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ОО «Техстрой»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О «Проектно-монтажный центр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Ива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Шан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фирма «СТРОЙДИЗАЙ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ервисЦентр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СУ-49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реал-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втоматика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ОО «Акат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КУ г. Пскова «Стройтехнадзор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ВЕЛЕСЪ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Гарант - жилье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тройгарант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 г. Пскова «Лифтмонтажсерви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ТиС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Электрокомфорт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Велхолод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МонтажСпец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кваиндустрия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П «Радист» г. Великие Луки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П Чернов С.С.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Кро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ЛидерГрупп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Элмон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пецПромСтрой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АМТ - ПсковИнженеринг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«СМУ-110»</w:t>
      </w:r>
    </w:p>
    <w:p>
      <w:pPr>
        <w:pStyle w:val="Normal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ОО Строительная компания «Скандинавия»</w:t>
      </w:r>
    </w:p>
    <w:p>
      <w:pPr>
        <w:pStyle w:val="Normal"/>
        <w:ind w:left="567" w:firstLine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 них, 4 с последующим переходом в региональное СРО, 14 добровольно прекратили членство в соответствии с ч. 6 ст. 3.3. ФЗ-191 (после 1 июля 2021 года вправе подать заявление в СРО – Ассоциацию «Псковский строительный комплекс» о возврате внесенных такими лицами взносов в компенсационный фонд»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а аудиторская проверка за 2015 год, получено положительное аудиторское заключение (опубликовано на сайте Ассоциации)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настоящий момент идет аудиторская проверка деятельности Ассоциации за 2016 год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16 году проведена  документарная проверка Ассоциации Управлением Министерства юстиции Российской Федерации по Псковской области. В ходе проведённой проверки нарушений обязательных требований  законодательства Российской Федерации, положений устава не выявлено.</w:t>
      </w:r>
    </w:p>
    <w:p>
      <w:pPr>
        <w:pStyle w:val="ConsPlusNormal"/>
        <w:ind w:left="567" w:firstLine="14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этого, проведена проверка Ассоциации Прокуратурой Псковской области и Управлением Федеральной антимонопольной службы по Псковской области в части соблюдения Ассоциацией «Псковский строительный комплекс» требований законодательства о формировании и расходовании средств компенсационного фонда, требований антимонопольного законодательства. Нарушений закона при формировании и размещении средств компенсационного фонда не выявлено. По результатам проверки было вынесено Представление о целесообразности принятия локального нормативного акта, определяющего процедуру рассмотрения сообщений работников Ассоциации о возникновении конфликта интересов и принятие мер к его урегулированию. Во исполнение Представления, Советом Ассоциации принято «Положение о конфликте интересов в СРО – Ассоциации «Псковский строительный комплекс» (протокол 269 от 22.11.2016).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2016 год в Арбитражный суд было подано 8 исковых заявлений по взысканию долгов Ассоциации. Все иски удовлетворены в полном объеме. </w:t>
      </w:r>
    </w:p>
    <w:p>
      <w:pPr>
        <w:pStyle w:val="Normal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Roman;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29:00Z</dcterms:created>
  <dc:creator>Evgeniya</dc:creator>
  <dc:description/>
  <cp:keywords/>
  <dc:language>en-US</dc:language>
  <cp:lastModifiedBy>User User</cp:lastModifiedBy>
  <cp:lastPrinted>2017-04-14T09:31:00Z</cp:lastPrinted>
  <dcterms:modified xsi:type="dcterms:W3CDTF">2017-04-17T03:29:00Z</dcterms:modified>
  <cp:revision>2</cp:revision>
  <dc:subject/>
  <dc:title>СРО НП «Балтийский строительный комплекс»</dc:title>
</cp:coreProperties>
</file>